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2164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федра клинической биохимии, микробиологии и лабораторной диагностики СГМУ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3.2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федра клинической биохимии, микробиологии и лабораторной диагностики СГМУ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ЭКЗАМЕНАЦИОННЫХ ВОПРОСОВ ПО БИО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едиатрический факульт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РОЕНИЕ И ФУНКЦИИ Б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1. Белки как природные биополимеры: полипептидная теория строения белков, классификация белков по структуре, функциям. Уровни структурной организации белковых молекул. Первичная структура белков, ее видовая специфичность. Полиморфизм белков. Гомологичные белк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. Конформация полипептидных цепей молекул белка (вторичная и третичная структура), типы связей, участвующих в их формировании и стабилизации. Роль пространственной организации полипептидной цепи в образовании функциональных центров. Зависимость конформации белков от их первичной структуры. Четвертичная структура белков. Кооперативные изменения конформации протомеров на примере взаимодействия гемоглобина с кислородом. Надмолекулярные белковые комплексы, их отличия от белков с четвертичной структурой, пример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мические модификации белков (фосфорилирование, гликозилирование, гамма-карбоксилирование, метилирование). Характеристика белковых растворов (коллоидность, светопоглощение, светопреломление). Биологические функции белков. Избирательное взаимодействие белков с лигандами как основа выполнения белками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ЕРМЕНТЫ.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Ферменты: химическая природа, классификации, номенклатура. Изоферменты, проферменты. Ферменты простые и слож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концентрации субстрата, температуры и рН сред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центры ферментов. Активация и ингибирование ферментов; ингибирование конкурентного и неконкурентного типа. Основные механизмы регуляции: аллостерическое модулирование, ковалентная модификация, и белок-белковые взаимодействия, превращение проферментов в ферменты. Примеры ферментов, активность которых регулируется указанными механизмам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3. Медицинская энзимология. Первичные и вторичные энзимопатии, примеры. Энзимодиагностика и энзимотерапия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Общая характеристика витаминов. Гиповитаминозы, авитаминозы, гипервитаминозы. Жирорастворимые витамины А, Д, Е, К, их участие в метаболических процессах; нарушение физиологических функций организма при недостатке этих витаминов, их причин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5. Водорастворимые витамины группы В и витамин С, их участие в метаболических процессах. Нарушение физиологических функций организма при недостатке витаминов,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МЕН ЭНЕРГИИ. 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. Питательные вещества как источник энергии и пластического материала для организма. Общая схема катаболизма питательных веществ в организме. Фазы катаболизма, энергетический эффект отдельных фаз. Общие и специфические пути катаболизма. Превращение энергии в клетке. Понятие о свободной энергии. Эндэргонические и экз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2. Биологическое окисление как главный путь расщепления питательных веществ в организме, его функции в клетке. Особенности биологического окисления в сравнении с окислительными процессами в небиологических объектах. Митохондриальное окисление субстратов, его характерные особенности. НАД- и ФАД- зависимые дегидрогеназы, их важнейшие субстраты. Цикл трикарбоновых кислот Кребса: последовательность реакций, суммарное уравнение, регуляция работы цикла и его биологическая роль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3 Главная цепь дыхательных ферментов в митохондриях, ее структурная организация. Разность редокс-потенциалов окисляемых субстратов и кислорода как движущая сила для перемещения электронов в дыхательной цепи. Уравнение расчета энергетического эффекта. Окислительное фосфорилирование как механизм аккумуляции энергии в клетке в форме АТФ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кросомальное окисление, его локализация в клетке и характерные особенности. Моно- и диоксигеназы, их важнейшие субстраты. Процессы гидроксилирования, участие в них цитохрома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Роль микросомального окисления в организме, его значение в процессах обезвреживания и инак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МЕН И ФУНКЦИ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1. Углеводы, их классификация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Содержание глюкозы в крови здоровых людей. Гипо- и гипергликемические состояния, их возможные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2. Биосинтез и «мобилизация» гликогена в печени. Физиологическая роль этих процессов, их регуляция. Пути окислительного распада в клетках галактозы, фруктозы, гликогена, их физиологическое значени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Дихотомический распад глюкозы в клетках: аэробный и анаэробный пути. Биологическая роль этих процессов.  Последовательность реакций распада глюкозы до пировиноградной кислоты. Реакции превращения пирувата в ацетил-КоА, в лактат, их дальнейшая судьба. Регуляция процесса дихотомического распада глюкозы на уровне отдельных фермент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4. Пентозофосфатный путь окисления глюкозы. Последовательность реакций до образования рибулозо-5-фосфата. Биологическая роль пентозофосфатного пути. Гликопротеиды, их функции в организме. Представление о путях синтеза и распада углеводных компонентов гликопроте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МЕН И ФУНКЦИИ ЛИПИДОВ. КЛЕТОЧНЫЕ МЕМБ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Клеточные мембраны, их строение, структурные компоненты и биологическая роль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2. Переваривание триглицеридов и фосфо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 Виды ожир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липопротеиды крови: особенности строения, состава, функций липопротеидов разных классов. Транспорт и основные направления использования высших жирных кислот в организме. Дислипопротеидемии, их зна</w:t>
        <w:softHyphen/>
        <w:t>чение в  развитии патологических процессов. Нормативные величины концентрации общих липидов, триглицеридов, высших жирных кислот и холестерола в плазме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Метаболизм высших жирных кислот. Характеристика бета-окисления жирных кислот, биологическая роль карнитина. Биосинтез и окисление кетоновых тел. Биосинтез жирных кислот в клетках эукариот: последовательность реакций. Регуляция обмена жирных кислот и кетоновых тел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мен и функции холестерола в организме. Биосинтез холестерола: последовательность реакции до образования мевалоновой кислоты, представление о дальнейших этапах синтеза, регуляция процесса. Роль нарушений обмена холестерола в развитии атеросклероза.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5.6. Строение глицерофосфолипидов и сфинголипидов, их биологическая роль. Представление о путях их синтеза и расп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МЕН ПРОСТЫХ БЕЛКОВ И АМИНОКИСЛОТ. ОБМЕН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. Роль белков в питании. Азотистый баланс организма. Коэффициент изнашивания, физиологический минимум белка и нормы белка в питании. Переваривание белков, роль ферментов. Механизмы транспорта аминокислот в кишечную стенку. Аминокислотный пул организма; пути его пополнения и основные пути использования аминокислот. Белковая недостаточность, нарушения обмена аминокислот и белков при недостаточном поступлении витами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образование карбамоилфосфата, последовательность реакций орнитинового цикла. Нормативные величины концентрации мочевины в плазме крови и суточного выделения мочевины с мочой. Нарушение процессов обезвреживания, гипераммонием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4. Особенности обмена серина и глицина, цистеина и метионина, их биологическая роль. Роль ТГФК в метаболизме одноуглеродных групп, нарушения обменных процессов при недостаточности фолиевой кислоты. Трансметилирование: схема, участники процесса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собенности обмена фенилаланина и тирозина. Пути их использование в организме.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6.6. Метаболизм нуклеотидов. Представления о путях биосинтеза и катаболизма пуриновых и пиримидиновых нуклеотидов. Источники атомов азотистых оснований пуринового и пиримидинового ряда. Нарушения обмена пуриновых нуклеотидов при пода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УКЛЕИНОВЫЕ КИСЛОТЫ, МАТРИЧНЫЕ БИОСИН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. Структура и функции молекул ДНК. Роль гистоновых белков в формировании хроматина. Репликация ДНК: основные этапы и их участник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льно активных молекул Р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ОДНО-СОЛЕВ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1. Биологическое значение воды. Водный баланс организма. Основные пути пополнения воды в организме и ее выведения, их количественная характеристика. Распределение воды между клетками и внеклеточной средой организма. Регуляция обмена воды в организм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оль макроэлементов Nа, К, СI в обменных процессах организма. Пути их поступления и выведения, регуляция этих процессов. Роль железа и меди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3. Роль макроэлементов Са и Р в обменных процессах организма. Пути их поступления и выведения, регуляция этих процессов. Роль йода и селена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ЗАИМОСВЯЗЬ И 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1. 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 Эндокринная и паракринная регуляторные системы организма. Основные типы передачи сигналов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3. Гормоны, регулирующие обмен углеводов, липидов и белков. Инсулин и соматотропин. Место образования, строение, механизм действия, метаболические эффекты, инактивация. Нарушения, связанные с изменением продукции и действ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4. Гормоны, регулирующие обмен углеводов, липидов и белков. Глюкагон и адреналин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5. Гормоны, регулирующие обмен углеводов, липидов и белков. Тироксин и кортизол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9.6. Метаболические сдвиги при сахарном диабете. Развитие гипергликемии и глюкозурии, гиперкетонемии и кетонурии, кетоацидоз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ЧАСТН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. Гемоглобин, его строение, физиологическая роль. Содержание гемоглобина в крови здоровых взрослых людей. Полиморфизм гемоглобина в человеческой популяции. Производные гемоглобина: оксигемоглобин, карбгемоглобин, участие в газообмене. Карбоксигемоглобин и метгемоглобин, их образование, последствия накопления в крови. Гемоглобинозы и талассем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 Синтез гема, регуляция процесса. Образование дельта-аминолевулиновой кислоты, этапы ее дальнейшего превращения. Порфирии. Распад гема. Образование билирубина и пути его дальнейших превращений. Классификация и лабораторная диагностика желтух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3. Особенности метаболизма эритроцита. Значение гликолиза и пентозофосфатного пути для функционирования эритроцитов (энергетическое обеспечение, работа антиоксидантных систем, восстановление метгемоглобина, отдача кислорода тканям)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4. Общий белок плазмы крови и его фракции, их содержание в крови здоровых взрослых людей. Альбумины плазмы крови, их биологическая роль. Глобулины плазмы крови, их фракционный состав. Представители белков отдельных фракций, их биологическая роль. «Белки острой фазы», их характеристика. Гипо-, гипер- и диспротеинемии, причины их развит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5. Функции печени. Роль печени в липидном, углеводном и белковом обменах. Процессы биотрансформации в печени: обезвреживание эндогенных токсинов, продуктов гниения белков в кишечнике, ксенобиотиков и лекарственных веществ, инактивация биорегулятор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10.6. Важнейшие компоненты межклеточного матрикса соединительной ткани: белки (коллаген, эластин, фибронектин) и гликозаминопротеогликаны; их структура и функции. Клеточный и внеклеточный этапы синтеза коллагена, особенности его строения. Роль витамина С в образовании зрелого коллагена. Представление о процессах синтеза и расщепления гликозаминогликанов. Нарушение их обмен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7. 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. Изменение этих показателей при патологических процессах в организме. Патологические компоненты мочи (глюкоза, белок, кетоновые тела, кровь, гемоглобин, билирубин), причины их появл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 ОСОБЕННОСТИ БИОХИМИЧЕСКИХ ПРОЦЕССОВ В ДЕТСКОМ ВОЗРА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 Биологическая роль кальция и фосфора. Особенности обмена кальция и  фосфора у детей. Роль витамина Д в обмене кальция. Профилактика рахи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2. Особенности энергетического обмена у де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Роль углеводов в питании детей различного возраста. Особенности переваривания углеводов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4. Наследственные нарушения обмена углеводов у детей: галактоземия, непереносимость лактозы;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5. Наследственные нарушения обмена углеводов у детей: нарушения метаболизма фруктозы, гликогеновые болезни; их прич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6. Лизосомные болезни накопления. Причины их возникновения, примеры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7.Наследственные нарушения обмена сфинголипидов: болезнь Тея-Сакса, болезнь Нимана-Пика. Причины их возникнов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8.  Роль липидов в биоэнергетике детского организма. Изменение содержания липидов в плазме крови у детей различно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9.  Жировая ткань ребенка. Особенности ее состава и метаболизма. Бурая жировая ткань и ее биологическая ро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Потребность в жирах у детей различного возраста. Особенности процессов переваривания жиров у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Потребность в белках у детей различного возраста. Особенности процессов переваривания белков у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Изменение белкового спектра плазмы крови у детей с возрастом. Эмбриоспецифические бел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Конечные продукты азотистого обмена у детей. Физиологическая азотемия новорожденных. Изменение соотношения конечных продуктов азотистого обмена в моче в ходе развития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Наследственные нарушения обмена аминокислот: фенилкетонурия, алкаптонурия, аминоацидурия;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.Наследственные нарушения обмена аминокислот: тирозинемия, гистидинемия, валинемия;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6.Наследственные нарушения обмена пуриновых и пиримидиновых нуклеотидов: оротатацидурия, синдром Леша-Нихена; их прич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Особенности химического состава крови у детей различно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 Фетальный гемоглобин, его строение, свойства и биологическая роль. Изменение содержания фетального гемоглобина в крови у новорожд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9.Образование желчных пигментов у детей. Физиологическая желтуха новорожденных, ее причин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Молозиво как физиологическая пища новорожденных, его биологическая ро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1. Зрелое женское молоко. Его состав, отличия от коровьего мол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2. Белки молозива, переходного и зрелого женского молока. Их биологическая ро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3. Биологические основы процесса лак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4. Особенности состава мочи у новорожденных и у детей грудного возраста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alex">
    <w:name w:val="Vladi alex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Vladimir Popov</dc:creator>
  <dc:description/>
  <cp:keywords/>
  <dc:language>en-US</dc:language>
  <cp:lastModifiedBy>Администратор</cp:lastModifiedBy>
  <cp:lastPrinted>2013-12-05T15:58:00Z</cp:lastPrinted>
  <dcterms:modified xsi:type="dcterms:W3CDTF">2018-04-19T15:00:00Z</dcterms:modified>
  <cp:revision>28</cp:revision>
  <dc:subject/>
  <dc:title>СПИСОК ВОПРОСОВ к ПЕРЕВОДНОМУ ЭКЗАМЕНУ ПО БИОЛОГИЧЕСКОЙ ХИМИИ </dc:title>
</cp:coreProperties>
</file>